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Engelse grammatica in de klas: doeltaal, moedertaal of beide? Wat willen wij nu eigenlijk?</w:t>
      </w:r>
    </w:p>
    <w:p>
      <w:pPr>
        <w:pStyle w:val="Normal"/>
        <w:spacing w:lineRule="auto" w:line="360"/>
        <w:rPr/>
      </w:pPr>
      <w:r>
        <w:rPr/>
      </w:r>
    </w:p>
    <w:p>
      <w:pPr>
        <w:pStyle w:val="Heading2"/>
        <w:rPr/>
      </w:pPr>
      <w:r>
        <w:rPr/>
        <w:t>Judith van Aalst en Jerry Lustig</w:t>
      </w:r>
    </w:p>
    <w:p>
      <w:pPr>
        <w:pStyle w:val="Normal"/>
        <w:rPr/>
      </w:pPr>
      <w:r>
        <w:rPr/>
      </w:r>
    </w:p>
    <w:p>
      <w:pPr>
        <w:pStyle w:val="Normal"/>
        <w:rPr/>
      </w:pPr>
      <w:r>
        <w:rPr/>
      </w:r>
    </w:p>
    <w:p>
      <w:pPr>
        <w:pStyle w:val="Normal"/>
        <w:spacing w:lineRule="auto" w:line="360"/>
        <w:rPr/>
      </w:pPr>
      <w:r>
        <w:rPr/>
      </w:r>
    </w:p>
    <w:p>
      <w:pPr>
        <w:pStyle w:val="Normal"/>
        <w:spacing w:lineRule="auto" w:line="360"/>
        <w:rPr/>
      </w:pPr>
      <w:r>
        <w:rPr/>
        <w:t>1. Inleiding</w:t>
      </w:r>
    </w:p>
    <w:p>
      <w:pPr>
        <w:pStyle w:val="Normal"/>
        <w:spacing w:lineRule="auto" w:line="360"/>
        <w:rPr/>
      </w:pPr>
      <w:r>
        <w:rPr/>
        <w:t>2. Voorgaand onderzoek naar doeltaal/voertaal</w:t>
      </w:r>
    </w:p>
    <w:p>
      <w:pPr>
        <w:pStyle w:val="Normal"/>
        <w:spacing w:lineRule="auto" w:line="360"/>
        <w:rPr/>
      </w:pPr>
      <w:r>
        <w:rPr/>
        <w:t>3 .Onderzoeksopzet en verwachtingen</w:t>
      </w:r>
    </w:p>
    <w:p>
      <w:pPr>
        <w:pStyle w:val="Normal"/>
        <w:spacing w:lineRule="auto" w:line="360"/>
        <w:rPr/>
      </w:pPr>
      <w:r>
        <w:rPr/>
        <w:t>4. Resultaten</w:t>
      </w:r>
    </w:p>
    <w:p>
      <w:pPr>
        <w:pStyle w:val="Normal"/>
        <w:spacing w:lineRule="auto" w:line="360"/>
        <w:rPr/>
      </w:pPr>
      <w:r>
        <w:rPr/>
        <w:t>5. Conclusies</w:t>
      </w:r>
    </w:p>
    <w:p>
      <w:pPr>
        <w:pStyle w:val="Normal"/>
        <w:spacing w:lineRule="auto" w:line="360"/>
        <w:rPr/>
      </w:pPr>
      <w:r>
        <w:rPr/>
        <w:t>6. Aanbevelingen</w:t>
      </w:r>
    </w:p>
    <w:p>
      <w:pPr>
        <w:pStyle w:val="Normal"/>
        <w:spacing w:lineRule="auto" w:line="360"/>
        <w:rPr/>
      </w:pPr>
      <w:r>
        <w:rPr/>
      </w:r>
    </w:p>
    <w:p>
      <w:pPr>
        <w:pStyle w:val="Normal"/>
        <w:spacing w:lineRule="auto" w:line="360"/>
        <w:rPr/>
      </w:pPr>
      <w:r>
        <w:rPr/>
      </w:r>
    </w:p>
    <w:p>
      <w:pPr>
        <w:pStyle w:val="Normal"/>
        <w:spacing w:lineRule="auto" w:line="360"/>
        <w:rPr>
          <w:i/>
          <w:i/>
        </w:rPr>
      </w:pPr>
      <w:r>
        <w:rPr>
          <w:i/>
        </w:rPr>
        <w:t>1. Inleiding</w:t>
      </w:r>
    </w:p>
    <w:p>
      <w:pPr>
        <w:pStyle w:val="Normal"/>
        <w:spacing w:lineRule="auto" w:line="360"/>
        <w:rPr>
          <w:i/>
          <w:i/>
        </w:rPr>
      </w:pPr>
      <w:r>
        <w:rPr>
          <w:i/>
        </w:rPr>
      </w:r>
    </w:p>
    <w:p>
      <w:pPr>
        <w:pStyle w:val="Normal"/>
        <w:spacing w:lineRule="auto" w:line="360"/>
        <w:rPr>
          <w:b/>
          <w:b/>
          <w:bCs/>
        </w:rPr>
      </w:pPr>
      <w:r>
        <w:rPr/>
        <w:t xml:space="preserve">Vraag eens een willekeurige docent moderne vreemde talen (mvt) naar de relevantie van doeltaalgebruik tijdens het vreemde talenonderwijs. De kans is groot dat deze antwoordt dat communicatie in de doeltaal essentieel is voor het leren van een vreemde taal. Het spreekt dan ook voor zich dat leerlingen enkel communicatief vaardig kunnen worden in een andere taal wanneer zij tijdens de lessen voldoende </w:t>
      </w:r>
      <w:r>
        <w:rPr>
          <w:i/>
          <w:iCs/>
        </w:rPr>
        <w:t>input</w:t>
      </w:r>
      <w:r>
        <w:rPr/>
        <w:t xml:space="preserve"> hebben gekregen, en daarnaast voldoende </w:t>
      </w:r>
      <w:r>
        <w:rPr>
          <w:i/>
          <w:iCs/>
        </w:rPr>
        <w:t xml:space="preserve">output </w:t>
      </w:r>
      <w:r>
        <w:rPr/>
        <w:t xml:space="preserve">hebben geproduceerd. Als je een mvt-docent echter vraagt naar de rol van de doeltaal tijdens de grammatica-instructie, ligt het antwoord minder voor de hand. Dat komt in de eerste plaats omdat de opvattingen over de rol van grammatica in het vreemde talenonderwijs sowieso meer uiteenlopen dan die over het doeltaalgebruik. Daarnaast, zo is uit eigen, beperkte, </w:t>
      </w:r>
      <w:r>
        <w:rPr>
          <w:bCs/>
        </w:rPr>
        <w:t>ervaringen</w:t>
      </w:r>
      <w:r>
        <w:rPr/>
        <w:t xml:space="preserve"> gebleken, lijkt een groot aantal mvt-leraren niet warm te lopen voor het gebruik van de vreemde taal voor dit vakonderdeel, terwijl anderen juist lijken te benadrukken dat</w:t>
      </w:r>
      <w:r>
        <w:rPr>
          <w:b/>
          <w:bCs/>
        </w:rPr>
        <w:t xml:space="preserve"> </w:t>
      </w:r>
      <w:r>
        <w:rPr>
          <w:bCs/>
        </w:rPr>
        <w:t xml:space="preserve">je leerlingen zo vroeg mogelijk moet blootstellen aan zoveel mogelijk </w:t>
      </w:r>
      <w:r>
        <w:rPr>
          <w:bCs/>
          <w:i/>
        </w:rPr>
        <w:t>input</w:t>
      </w:r>
      <w:r>
        <w:rPr>
          <w:bCs/>
        </w:rPr>
        <w:t xml:space="preserve"> in de doeltaal, ook op grammaticaal gebied.</w:t>
      </w:r>
    </w:p>
    <w:p>
      <w:pPr>
        <w:pStyle w:val="TextBody"/>
        <w:ind w:firstLine="708"/>
        <w:rPr>
          <w:b w:val="false"/>
          <w:b w:val="false"/>
        </w:rPr>
      </w:pPr>
      <w:r>
        <w:rPr>
          <w:b w:val="false"/>
        </w:rPr>
        <w:t>Reden genoeg om te onderzoeken of er in Nederland sprake is van enige consensus wat betreft dit onderwerp.</w:t>
      </w:r>
      <w:r>
        <w:rPr>
          <w:rFonts w:cs="Arial" w:ascii="Verdana" w:hAnsi="Verdana"/>
          <w:b w:val="false"/>
          <w:sz w:val="20"/>
          <w:szCs w:val="19"/>
        </w:rPr>
        <w:t xml:space="preserve"> </w:t>
      </w:r>
      <w:r>
        <w:rPr>
          <w:b w:val="false"/>
        </w:rPr>
        <w:t>Het doel van ons onderzoek is de o</w:t>
      </w:r>
      <w:r>
        <w:rPr>
          <w:b w:val="false"/>
          <w:iCs/>
        </w:rPr>
        <w:t>pvattingen van docenten Engels met betrekking tot het gebruik van de doeltaal expliciet te maken, zodat de wijze waarop zij de doeltaal gebruiken in de klas en hun motivatie hiervoor in kaart worden gebracht. Het gebruik van de doeltaal als voertaal in grammaticaonderwijs heeft hierbij een primaire focus. Deze opvattingen kunnen vervolgens vergeleken worden, wat docenten mogelijkerwijs meer inzicht geeft over hun manier van lesgeven.</w:t>
      </w:r>
    </w:p>
    <w:p>
      <w:pPr>
        <w:pStyle w:val="Normal"/>
        <w:spacing w:lineRule="auto" w:line="360"/>
        <w:ind w:firstLine="708"/>
        <w:rPr>
          <w:b/>
          <w:b/>
          <w:bCs/>
        </w:rPr>
      </w:pPr>
      <w:r>
        <w:rPr/>
        <w:t xml:space="preserve">In dit artikel bespreken we eerst kort de onderzoeksresultaten van </w:t>
      </w:r>
      <w:r>
        <w:rPr>
          <w:bCs/>
        </w:rPr>
        <w:t xml:space="preserve">voorgaande studies op het gebied van de voertaal. </w:t>
      </w:r>
      <w:r>
        <w:rPr/>
        <w:t>Vervolgens presenteren we de resultaten van ons onderzoek naar de opvattingen en de lespraktijken van docenten Engels met betrekking tot het gebruik van de doeltaal als voertaal. Tot slot trekken we naar aanleiding van onze onderzoeksresultaten conclusies en geven we aanbevelingen voor verder onderzoek.</w:t>
      </w:r>
    </w:p>
    <w:p>
      <w:pPr>
        <w:pStyle w:val="Heading1"/>
        <w:rPr>
          <w:b/>
          <w:b/>
          <w:bCs/>
          <w:i/>
          <w:i/>
          <w:u w:val="none"/>
        </w:rPr>
      </w:pPr>
      <w:r>
        <w:rPr>
          <w:b/>
          <w:bCs/>
          <w:i/>
          <w:u w:val="none"/>
        </w:rPr>
      </w:r>
    </w:p>
    <w:p>
      <w:pPr>
        <w:pStyle w:val="Heading1"/>
        <w:rPr>
          <w:i/>
          <w:i/>
          <w:u w:val="none"/>
        </w:rPr>
      </w:pPr>
      <w:r>
        <w:rPr>
          <w:i/>
          <w:u w:val="none"/>
        </w:rPr>
        <w:t>2. Voorgaand onderzoek naar doeltaal/voertaal</w:t>
      </w:r>
    </w:p>
    <w:p>
      <w:pPr>
        <w:pStyle w:val="Normal"/>
        <w:spacing w:lineRule="auto" w:line="360"/>
        <w:rPr>
          <w:i/>
          <w:i/>
          <w:u w:val="none"/>
        </w:rPr>
      </w:pPr>
      <w:r>
        <w:rPr>
          <w:i/>
          <w:u w:val="none"/>
        </w:rPr>
      </w:r>
    </w:p>
    <w:p>
      <w:pPr>
        <w:pStyle w:val="Normal"/>
        <w:spacing w:lineRule="auto" w:line="360"/>
        <w:rPr/>
      </w:pPr>
      <w:r>
        <w:rPr/>
        <w:t>In het artikel “Een leraar met ondertitels” presenteert Gerard Westhoff een korte uiteenzetting van de laatste stand van zaken wat betreft de motivering voor bepaalde uitgangspunten zowel binnen grammaticaonderwijs als de doeltaal/voertaal discussie. Een punt hierin is dat leerders vanuit een rijke, gevarieerde en levensechte taalinput op een indirecte wijze regels samenstellen. Aandacht voor grammatica helpt hierbij de resultaten te verbeteren door ‘vormbewustheid’ te creëren en aan te wanneer je een regel niet kunt toepassen. Westhoff zegt uiteindelijk dat “[g]rammaticaonderwijs meer rendement [heeft] als in de klas consequent de doeltaal wordt gebruikt” (Reader). Leerlingen vergroten op hun beurt hun fluency wanneer zij hun output in de doeltaal vergroten. Ook leren zij kennen waar hun lacunes liggen, waardoor leerlingen aangespoord worden om een grotere nauwkeurigheid, beheersing en correctheid te bewerkstelligen. Deze manier van aanpakken vereist echter wel een zeer goede taalbeheersing en kennis en gebruik van registers. Daarnaast dienen docenten te beschikken over een uitgebreid didactisch repertoire.</w:t>
      </w:r>
    </w:p>
    <w:p>
      <w:pPr>
        <w:pStyle w:val="Normal"/>
        <w:spacing w:lineRule="auto" w:line="360"/>
        <w:rPr/>
      </w:pPr>
      <w:r>
        <w:rPr/>
        <w:tab/>
      </w:r>
      <w:r>
        <w:rPr>
          <w:szCs w:val="20"/>
        </w:rPr>
        <w:t xml:space="preserve">Hoewel het niet expliciet ingaat op het gebruik van de doeltaal als voertaal tijdens het behandelen van grammatica, is het artikel </w:t>
      </w:r>
      <w:r>
        <w:rPr/>
        <w:t xml:space="preserve">“Engels spreken op school. Waarom gebeurt dat zo weinig?” van Laura Hermans, Kees van Esch, Piet-Hein van de Ven en Theo Bergen relevant voor ons onderzoek. Hun praktijkgerichte onderzoek was namelijk niet alleen gericht op het rapporteren en verklaren van het gebruik van Engels als voertaal, maar ook </w:t>
      </w:r>
      <w:r>
        <w:rPr>
          <w:bCs/>
        </w:rPr>
        <w:t xml:space="preserve">op het achterhalen van de opvattingen van docenten over het gebruik van het Engels. Aangezien ook wij geïnteresseerd zijn </w:t>
      </w:r>
      <w:r>
        <w:rPr>
          <w:szCs w:val="20"/>
        </w:rPr>
        <w:t>in het inventariseren van ‘cognities’ van docenten, zijn hun onderzoeksresultaten ook voor ons van belang.  Zij formuleerden een aantal onderzoeksvragen, welke wij van waarde achten voor ons eigen onderzoek:</w:t>
      </w:r>
      <w:r>
        <w:rPr>
          <w:bCs/>
        </w:rPr>
        <w:t xml:space="preserve"> </w:t>
      </w:r>
    </w:p>
    <w:p>
      <w:pPr>
        <w:pStyle w:val="Normal"/>
        <w:numPr>
          <w:ilvl w:val="0"/>
          <w:numId w:val="3"/>
        </w:numPr>
        <w:spacing w:lineRule="auto" w:line="360"/>
        <w:rPr/>
      </w:pPr>
      <w:r>
        <w:rPr/>
        <w:t>Realiseren leraren interactie in de vreemde taal?</w:t>
      </w:r>
    </w:p>
    <w:p>
      <w:pPr>
        <w:pStyle w:val="Normal"/>
        <w:numPr>
          <w:ilvl w:val="0"/>
          <w:numId w:val="3"/>
        </w:numPr>
        <w:spacing w:lineRule="auto" w:line="360"/>
        <w:rPr/>
      </w:pPr>
      <w:r>
        <w:rPr/>
        <w:t>Wat zijn hun cognities (kennis en opvattingen) over het onderwijs in de vreemde taal?</w:t>
      </w:r>
    </w:p>
    <w:p>
      <w:pPr>
        <w:pStyle w:val="Normal"/>
        <w:numPr>
          <w:ilvl w:val="0"/>
          <w:numId w:val="3"/>
        </w:numPr>
        <w:spacing w:lineRule="auto" w:line="360"/>
        <w:rPr/>
      </w:pPr>
      <w:r>
        <w:rPr/>
        <w:t>Is er een relatie tussen hun cognities en hun onderwijspraktijk?</w:t>
      </w:r>
    </w:p>
    <w:p>
      <w:pPr>
        <w:pStyle w:val="Normal"/>
        <w:spacing w:lineRule="auto" w:line="360"/>
        <w:rPr>
          <w:szCs w:val="20"/>
        </w:rPr>
      </w:pPr>
      <w:r>
        <w:rPr>
          <w:szCs w:val="20"/>
        </w:rPr>
        <w:t xml:space="preserve">Aan de hand van </w:t>
      </w:r>
      <w:r>
        <w:rPr>
          <w:bCs/>
        </w:rPr>
        <w:t xml:space="preserve">de resultaten van twee case-studies, waarbij zij data verzamelden tijdens lesobservaties bij twee docenten Engels, </w:t>
      </w:r>
      <w:r>
        <w:rPr>
          <w:bCs/>
          <w:szCs w:val="20"/>
        </w:rPr>
        <w:t>hebben</w:t>
      </w:r>
      <w:r>
        <w:rPr>
          <w:szCs w:val="20"/>
        </w:rPr>
        <w:t xml:space="preserve"> Hermans, van Esch, van de Ven en Bergen onder meer geconcludeerd dat er een sterk verband is tussen de opvattingen van docenten en hun lespraktijk. </w:t>
      </w:r>
    </w:p>
    <w:p>
      <w:pPr>
        <w:pStyle w:val="Normal"/>
        <w:spacing w:lineRule="auto" w:line="360"/>
        <w:rPr>
          <w:szCs w:val="20"/>
        </w:rPr>
      </w:pPr>
      <w:r>
        <w:rPr>
          <w:szCs w:val="20"/>
        </w:rPr>
      </w:r>
    </w:p>
    <w:p>
      <w:pPr>
        <w:pStyle w:val="Normal"/>
        <w:spacing w:lineRule="auto" w:line="360"/>
        <w:rPr/>
      </w:pPr>
      <w:r>
        <w:rPr>
          <w:i/>
          <w:iCs/>
          <w:szCs w:val="20"/>
        </w:rPr>
        <w:t xml:space="preserve"> </w:t>
      </w:r>
      <w:r>
        <w:rPr>
          <w:i/>
          <w:iCs/>
        </w:rPr>
        <w:t>3. Onderzoeksopzet en verwachtingen</w:t>
      </w:r>
    </w:p>
    <w:p>
      <w:pPr>
        <w:pStyle w:val="Normal"/>
        <w:spacing w:lineRule="auto" w:line="360"/>
        <w:rPr>
          <w:i/>
          <w:i/>
          <w:iCs/>
        </w:rPr>
      </w:pPr>
      <w:r>
        <w:rPr>
          <w:i/>
          <w:iCs/>
        </w:rPr>
      </w:r>
    </w:p>
    <w:p>
      <w:pPr>
        <w:pStyle w:val="Normal"/>
        <w:spacing w:lineRule="auto" w:line="360"/>
        <w:rPr/>
      </w:pPr>
      <w:r>
        <w:rPr/>
        <w:t xml:space="preserve">Ons onderzoek is gericht op het in kaart brengen van de opvattingen over het doeltaalgebruik van docenten Engels met betrekking tot de grammatica-instructie. </w:t>
      </w:r>
      <w:r>
        <w:rPr>
          <w:color w:val="000000"/>
          <w:szCs w:val="19"/>
        </w:rPr>
        <w:t>Naar aanleiding van de resultaten hopen we te kunnen concluderen of het hierboven genoemde ideaalbeeld bij leraren bestaat en hoe deze overeenkomt met de realiteit. Wij gaan echter niet controleren in welke mate de inschattingen van de docenten over de eigen lespraktijk overeenkomen met de werkelijkheid. De dataverzameling bestond derhalve uit het afnemen van een anonieme vragenlijst. Omdat we een zo groot mogelijk aantal docenten Engels wilden bereiken, hebben we er voor gekozen deze vragenlijst te verspreiden via het internet, in de hoop dat ons onderzoek zich niet beperkt tot een bepaalde regio, maar als representatief gezien kan worden voor Nederland.</w:t>
      </w:r>
    </w:p>
    <w:p>
      <w:pPr>
        <w:pStyle w:val="Normal"/>
        <w:spacing w:lineRule="auto" w:line="360"/>
        <w:ind w:firstLine="708"/>
        <w:rPr>
          <w:b/>
          <w:b/>
          <w:bCs/>
          <w:color w:val="000000"/>
          <w:szCs w:val="19"/>
        </w:rPr>
      </w:pPr>
      <w:r>
        <w:rPr>
          <w:bCs/>
          <w:color w:val="000000"/>
          <w:szCs w:val="19"/>
        </w:rPr>
        <w:t>In januari 2008 verspreid hebben wij via de mailinglist van Digischool docenten Engels verzocht onze vragenlijst in te vullen ten behoeve van dit onderzoek.</w:t>
      </w:r>
      <w:r>
        <w:rPr>
          <w:b/>
          <w:bCs/>
          <w:color w:val="000000"/>
          <w:szCs w:val="19"/>
        </w:rPr>
        <w:t xml:space="preserve"> </w:t>
      </w:r>
      <w:r>
        <w:rPr>
          <w:color w:val="000000"/>
          <w:szCs w:val="19"/>
        </w:rPr>
        <w:t xml:space="preserve">De vragen waren onderverdeeld in drie categorieën: algemene vragen, theoriegerichte vragen en praktijkgerichte vragen. De eersten waren gericht op het verkrijgen van basisinformatie over de betreffende leraar. Hierbij is te denken aan geslacht, leeftijd en het aantal jaren leservaring, om zo te bepalen of er binnen een eventueel ideaalbeeld discrepanties zijn die teruggevoerd kunnen worden op (een of meer van) deze factoren. De twee theoriegerichte vragen zijn uiteraard bedoeld om de opvattingen van docenten Engels expliciet te maken. Ten eerste dienden zij op een vijfpuntschaal, variërend van nooit tot altijd, aan te geven met welke frequentie zij in hun ideale lessituatie de doeltaal zouden gebruiken voor verschillende lesonderdelen (waaronder ook informele gesprekjes met leerlingen gerekend worden). </w:t>
      </w:r>
    </w:p>
    <w:p>
      <w:pPr>
        <w:pStyle w:val="Normal"/>
        <w:spacing w:lineRule="auto" w:line="360"/>
        <w:ind w:firstLine="708"/>
        <w:rPr/>
      </w:pPr>
      <w:r>
        <w:rPr>
          <w:color w:val="000000"/>
          <w:szCs w:val="19"/>
        </w:rPr>
        <w:t xml:space="preserve">Wat de grammatica betreft is er binnen deze vraag ook nog onderscheid gemaakt tussen uitleg en instructie enerzijds en terminologie anderzijds, om te bekijken of er hier overeenkomende of juist verschillende opvattingen over zijn. Daarnaast werd de leraren gevraagd om in procenten aan te geven in welke mate Engels als voertaal in hun ideale les aan bod komt. De praktijkgerichte vragen, tenslotte, vormden het grootste gedeelte van de enquête. Ook hier vroegen we de docenten in te vullen hoe vaak en bij welke lesonderdelen zij Engels spreken, dit maal uiteraard uitgaande van hun eigen onderwijspraktijk. Bovendien lieten wij ze wederom een procentuele inschatting maken van het gebruik van de doeltaal, maar nu gebaseerd op hun eigen lessen. Hierna vroegen wij de docenten of zij konden aangeven waardoor eventuele discrepanties tussen hun opvattingen en hun praktijk veroorzaakt werden. </w:t>
      </w:r>
      <w:r>
        <w:rPr/>
        <w:t xml:space="preserve">Hierbij konden ze een aantal, voor ons logisch te verklaren, opties aangeven, variërend van </w:t>
      </w:r>
      <w:r>
        <w:rPr>
          <w:bCs/>
        </w:rPr>
        <w:t>interne oorzaken zoals ordeproblemen en prestatiedruk, tot externe oorzaken</w:t>
      </w:r>
      <w:r>
        <w:rPr/>
        <w:t xml:space="preserve"> zoals beïnvloeding door derden. Ook konden de docenten hier zelf een, niet eerder door ons geopperde, reden aangeven, zodat we naar aanleiding van de </w:t>
      </w:r>
      <w:r>
        <w:rPr>
          <w:bCs/>
        </w:rPr>
        <w:t>resultaten</w:t>
      </w:r>
      <w:r>
        <w:rPr/>
        <w:t xml:space="preserve"> zo goed mogelijk aan kunnen geven in hoeverre docenten het realistisch achten om de doeltaal als voertaal te gebruiken. </w:t>
      </w:r>
    </w:p>
    <w:p>
      <w:pPr>
        <w:pStyle w:val="Normal"/>
        <w:spacing w:lineRule="auto" w:line="360"/>
        <w:ind w:firstLine="708"/>
        <w:rPr/>
      </w:pPr>
      <w:r>
        <w:rPr/>
        <w:t>Zoals aangegeven zijn wij specifiek geïnteresseerd in</w:t>
      </w:r>
      <w:r>
        <w:rPr>
          <w:b/>
          <w:bCs/>
        </w:rPr>
        <w:t xml:space="preserve"> </w:t>
      </w:r>
      <w:r>
        <w:rPr/>
        <w:t xml:space="preserve">de communicatie in het Engelse klaslokaal tijdens grammaticale activiteiten. Omdat we via een eerdere vraag al eventuele verschillen kunnen blootleggen tussen doeltaalgebruik bij uitleg en instructie in het algemeen en terminologie, hebben we er voor gekozen om de rol van de laatste in het geheel wat verder uit te diepen. De docenten werd gevraagd op welke manier ze veel voorkomende grammaticale begrippen aan bod laten komen. Hierbij moesten ze voor elke term apart aangeven of ze deze tijdens hun lessen al dan niet benoemen – en indien dat het geval is, welke taal ze daar voor gebruiken. Daarnaast vroegen wij hen aan te geven of – en in welke mate – ze tijdens de uitleg van deze grammaticaonderdelen Nederlands of Engels spreken. </w:t>
      </w:r>
    </w:p>
    <w:p>
      <w:pPr>
        <w:pStyle w:val="TextBodyIndent"/>
        <w:rPr>
          <w:b w:val="false"/>
          <w:b w:val="false"/>
          <w:bCs w:val="false"/>
        </w:rPr>
      </w:pPr>
      <w:r>
        <w:rPr>
          <w:b w:val="false"/>
          <w:bCs w:val="false"/>
        </w:rPr>
        <w:t xml:space="preserve">Onze verwachtingen zijn grotendeels gebaseerd op onze eigen ervaringen en op die van collega’s, en liggen enigszins voor de hand. We denken er onder de docenten Engels een vrij algemeen ideaalbeeld bestaat wat betreft het doeltaalgebruik tijdens de les (80-100%), maar dat er in de meeste gevallen een flinke afwijking is tussen dat ideaalbeeld en de praktijk (20-40%). Daarnaast denken we dat er met name tijdens de grammatica-uitleg veel Nederlands gesproken wordt, in combinatie met het gebruik van de Engelse begrippen, en dat dit met name veroorzaakt wordt door de vrees dat leerlingen de lesstof niet begrijpen wanneer deze in het Engels aangeboden wordt. Tot slot verwachten we dat niveau en leerjaar een grote rol speelt bij het doeltaalgebruik: hoe hoger de klassen en afdelingen, hoe vaker er Engels wordt gesproken tijdens de les. De leerlingen hebben in de voorgaande jaren immers een lesprogramma doorlopen waardoor een bepaalde basiskennis van het Engels verondersteld wordt geacht. </w:t>
      </w:r>
    </w:p>
    <w:p>
      <w:pPr>
        <w:pStyle w:val="Normal"/>
        <w:spacing w:lineRule="auto" w:line="360"/>
        <w:rPr>
          <w:i/>
          <w:i/>
        </w:rPr>
      </w:pPr>
      <w:r>
        <w:rPr>
          <w:i/>
        </w:rPr>
        <w:t>4. Resultaten</w:t>
      </w:r>
    </w:p>
    <w:p>
      <w:pPr>
        <w:pStyle w:val="Normal"/>
        <w:spacing w:lineRule="auto" w:line="360"/>
        <w:rPr>
          <w:i/>
          <w:i/>
          <w:u w:val="single"/>
        </w:rPr>
      </w:pPr>
      <w:r>
        <w:rPr>
          <w:i/>
          <w:u w:val="single"/>
        </w:rPr>
      </w:r>
    </w:p>
    <w:p>
      <w:pPr>
        <w:pStyle w:val="Normal"/>
        <w:spacing w:lineRule="auto" w:line="360"/>
        <w:rPr/>
      </w:pPr>
      <w:r>
        <w:rPr/>
        <w:t>30% van de docenten schatte zijn of haar gebruik van de doeltaal in de les op 20-40%. Een iets kleiner percentage, namelijk 28%, schatte het gebruik op 40-60%. 10% gebruikt niet meer dan 10-20% van de tijd de doeltaal. 18% schat zijn of haar gebruik van de doeltaal in de klas in op 60-80%, terwijl 14% van mening is de doeltaal in het overgrote deel van de les (80-100%) te gebruiken.</w:t>
      </w:r>
    </w:p>
    <w:p>
      <w:pPr>
        <w:pStyle w:val="Normal"/>
        <w:spacing w:lineRule="auto" w:line="360"/>
        <w:ind w:firstLine="708"/>
        <w:rPr/>
      </w:pPr>
      <w:r>
        <w:rPr/>
        <w:t>Een duidelijke verschuiving vindt plaats wanneer er sprake is van het vormen van een ideaalbeeld. In de categorieën 10-20% en 20-40% is er een daling te zien van 10%; er is 1 persoon die de doeltaal in 10-20% van de les zou willen gebruiken en 3 die het gebruik dan zouden schatten op 20-40%. 16% denkt in een ideale situatie in 40-60% van de lestijd de doeltaal te kunnen gebruiken. Het overgrote merendeel, namelijk 80%, zou echter boven de 60% gaan zitten qua doeltaalgebruik, 37% zegt 60-80% en 43% 80-100%.</w:t>
      </w:r>
    </w:p>
    <w:p>
      <w:pPr>
        <w:pStyle w:val="Normal"/>
        <w:spacing w:lineRule="auto" w:line="360"/>
        <w:ind w:firstLine="708"/>
        <w:rPr/>
      </w:pPr>
      <w:r>
        <w:rPr/>
        <w:t xml:space="preserve">Bij het vergelijken van de percentages voor de geschatte praktijksituatie en het ideaalbeeld valt het op dat het aantal mensen dat ervoor zou kiezen de doeltaal altijd te gebruiken in de meeste gevallen meer dan verdubbelt. Het behandelen van grammaticatheorie en het gebruik van grammaticaterminologie lijken hier echter uitzonderingen op. Het is wel zo dat het aantal docenten dat ervoor kiest de grammaticatheorie altijd in het Engels te behandelen stijgt van 8 naar 16, maar nog steeds zegt 21% in een ideale situatie nooit de doeltaal als voertaal te gebruiken bij het behandelen van grammatica. </w:t>
      </w:r>
    </w:p>
    <w:p>
      <w:pPr>
        <w:pStyle w:val="Normal"/>
        <w:spacing w:lineRule="auto" w:line="360"/>
        <w:ind w:firstLine="708"/>
        <w:rPr/>
      </w:pPr>
      <w:r>
        <w:rPr/>
        <w:t>Eventuele discrepanties tussen het ideaalbeeld en de eigen lessen worden volgens 95,6% van de deelnemers vooral veroorzaakt door</w:t>
      </w:r>
      <w:r>
        <w:rPr>
          <w:bCs/>
        </w:rPr>
        <w:t xml:space="preserve"> de vrees, of zoals sommigen aangaven, de ervaring, dat de lesstof niet begrepen wordt. Andere factoren die werden aangekruist waren gemakzucht (41,8%), het gebruik van de methode (23,1%) en ordeproblemen (13,2%). Tijdsdruk werd verder ook in een aantal gevallen gemeld als reden. </w:t>
      </w:r>
    </w:p>
    <w:p>
      <w:pPr>
        <w:pStyle w:val="Normal"/>
        <w:spacing w:lineRule="auto" w:line="360"/>
        <w:ind w:firstLine="708"/>
        <w:rPr>
          <w:bCs/>
        </w:rPr>
      </w:pPr>
      <w:r>
        <w:rPr>
          <w:bCs/>
        </w:rPr>
        <w:t xml:space="preserve">Wat betreft het gebruik van de doeltaal als voertaal tijdens grammatica-instructie in kan er gezegd worden dat dit toeneemt met het niveau van de onderwijsafdelingen. Het zal ook niemand verbazen dat de doeltaal vaker gebruikt wordt in de bovenbouw, dan in de onderbouw. Dit lijkt overeen te komen met de informatie die is verkregen over de docenten zelf. Factoren als leeftijd, geslacht en onderwijservaring blijken geen grote rol te spelen bij de keuze van de voertaal. De onderwijsbevoegdheid van de respondenten blijkt echter wel invloed te hebben op die keuze: Het aantal leraren met een eerstegraads lesbevoegdheid dat kiest voor Engels als voertaal, ook bij grammatica, is opvallend hoger dan het aantal tweedegraads – en onbevoegde – docenten dat daar voor kiest. Het is aannemelijk dat dit – ten minste gedeeltelijk – samenhangt met het niveau en leerjaar waarin les wordt gegeven. Dit kunnen wij echter niet met uitsluitsel zeggen, aangezien niet alle docenten hebben aangegeven op welke afdelingen en in welke klassen ze lesgeven. Daarnaast hebben wij bij onze vraagstelling alleen onderscheid gemaakt tussen boven- en onderbouw, en niet tussen de leerjaren zelf, waardoor we alleen zekerheid hebben voor die docenten die niveau en jaar apart hebben aangegeven. Tot slot gaf een aantal docenten aan dat tijdens hun VMBO-lessen pedagogische overwegingen een rol spelen in de keuze voor de moedertaal. Bij de vraag over het gebruik van termen tijdens grammatica-instructie was veel meer overeenstemming: hier kwam duidelijk naar voren dat docenten de voorkeur geven aan het gebruik van de </w:t>
      </w:r>
      <w:r>
        <w:rPr/>
        <w:t>Engelse term met de Nederlandse uitleg. Dit gold voor alle termen.</w:t>
      </w:r>
    </w:p>
    <w:p>
      <w:pPr>
        <w:pStyle w:val="Heading1"/>
        <w:rPr>
          <w:bCs/>
          <w:i/>
          <w:i/>
          <w:u w:val="none"/>
        </w:rPr>
      </w:pPr>
      <w:r>
        <w:rPr>
          <w:bCs/>
          <w:i/>
          <w:u w:val="none"/>
        </w:rPr>
      </w:r>
    </w:p>
    <w:p>
      <w:pPr>
        <w:pStyle w:val="Heading1"/>
        <w:rPr>
          <w:i/>
          <w:i/>
          <w:u w:val="none"/>
        </w:rPr>
      </w:pPr>
      <w:r>
        <w:rPr>
          <w:i/>
          <w:u w:val="none"/>
        </w:rPr>
        <w:t>5. Conclusies</w:t>
      </w:r>
    </w:p>
    <w:p>
      <w:pPr>
        <w:pStyle w:val="Normal"/>
        <w:spacing w:lineRule="auto" w:line="360"/>
        <w:rPr>
          <w:i/>
          <w:i/>
          <w:u w:val="single"/>
        </w:rPr>
      </w:pPr>
      <w:r>
        <w:rPr>
          <w:i/>
          <w:u w:val="single"/>
        </w:rPr>
      </w:r>
    </w:p>
    <w:p>
      <w:pPr>
        <w:pStyle w:val="Normal"/>
        <w:spacing w:lineRule="auto" w:line="360"/>
        <w:rPr/>
      </w:pPr>
      <w:r>
        <w:rPr/>
        <w:t xml:space="preserve">Het blijkt dat docenten Engels in een ideale situatie er wel voor zouden voelen om voor meer dan 80% van de les de doeltaal als voertaal te gebruiken; enkele docenten gaven aan dit al te doen. </w:t>
      </w:r>
      <w:r>
        <w:rPr>
          <w:bCs/>
        </w:rPr>
        <w:t>Wat dit ideaalbeeld in de weg staat zijn onder andere gemakzucht, het gebruik van de methode en ordeproblemen. De vrees of, volgens sommige respondenten, het gegeven dat de lesstof niet begrepen wordt wanneer deze alleen in het Engels wordt behandeld, wordt echt als de belangrijkste reden aangevoerd. Het blijkt dan ook dat veel docenten ervoor kiezen de doeltaal niet te gebruiken tijdens het behandelen van deelvaardigheden als grammatica. Volgens hen blijft het gebruik van Nederlands soms simpelweg noodzakelijk</w:t>
      </w:r>
      <w:r>
        <w:rPr>
          <w:b/>
          <w:bCs/>
        </w:rPr>
        <w:t xml:space="preserve">. </w:t>
      </w:r>
      <w:r>
        <w:rPr/>
        <w:t>Dit blijkt bijvoorbeeld uit het gegeven dat zelfs in een ideale situatie, 21% van de docenten niet de doeltaal als voertaal zou gebruiken tijdens het behandelen van grammatica.</w:t>
      </w:r>
      <w:r>
        <w:rPr>
          <w:bCs/>
        </w:rPr>
        <w:t xml:space="preserve"> In de praktijk blijken docenten tijdens grammatica-instructie vooral te kiezen voor het hanteren van de Engelse term en voorbeelden met daarbij de uitleg in het Nederlands. </w:t>
      </w:r>
    </w:p>
    <w:p>
      <w:pPr>
        <w:pStyle w:val="Normal"/>
        <w:spacing w:lineRule="auto" w:line="360"/>
        <w:ind w:firstLine="360"/>
        <w:rPr/>
      </w:pPr>
      <w:r>
        <w:rPr/>
        <w:t>Uit de literatuur blijkt dat er een aantal aandachtspunten zijn voor mvt-docenten die de doeltaal (vaker) als voertaal willen gebruiken tijdens hun lessen. Dit zijn:</w:t>
      </w:r>
    </w:p>
    <w:p>
      <w:pPr>
        <w:pStyle w:val="Normal"/>
        <w:numPr>
          <w:ilvl w:val="0"/>
          <w:numId w:val="2"/>
        </w:numPr>
        <w:spacing w:lineRule="auto" w:line="360"/>
        <w:rPr/>
      </w:pPr>
      <w:r>
        <w:rPr/>
        <w:t>Zorg als docent voor een goede taalbeheersing en didactisch repertoire</w:t>
      </w:r>
    </w:p>
    <w:p>
      <w:pPr>
        <w:pStyle w:val="Normal"/>
        <w:numPr>
          <w:ilvl w:val="0"/>
          <w:numId w:val="2"/>
        </w:numPr>
        <w:spacing w:lineRule="auto" w:line="360"/>
        <w:rPr/>
      </w:pPr>
      <w:r>
        <w:rPr/>
        <w:t>Spreek in registers, zodat je niet over de hoofden van de leerlingen heen praat</w:t>
      </w:r>
    </w:p>
    <w:p>
      <w:pPr>
        <w:pStyle w:val="Normal"/>
        <w:numPr>
          <w:ilvl w:val="0"/>
          <w:numId w:val="2"/>
        </w:numPr>
        <w:spacing w:lineRule="auto" w:line="360"/>
        <w:rPr/>
      </w:pPr>
      <w:r>
        <w:rPr/>
        <w:t>Zorg voor variatie in het taalaanbod en lesvormen</w:t>
      </w:r>
    </w:p>
    <w:p>
      <w:pPr>
        <w:pStyle w:val="Normal"/>
        <w:numPr>
          <w:ilvl w:val="0"/>
          <w:numId w:val="2"/>
        </w:numPr>
        <w:spacing w:lineRule="auto" w:line="360"/>
        <w:rPr/>
      </w:pPr>
      <w:r>
        <w:rPr/>
        <w:t>Gebruik Nederlands waar nodig.</w:t>
      </w:r>
    </w:p>
    <w:p>
      <w:pPr>
        <w:pStyle w:val="Normal"/>
        <w:spacing w:lineRule="auto" w:line="360"/>
        <w:rPr>
          <w:bCs/>
        </w:rPr>
      </w:pPr>
      <w:r>
        <w:rPr>
          <w:bCs/>
        </w:rPr>
        <w:t>Natuurlijk zijn er verschillende mogelijkheden om een verandering in voertaal te bewerkstelligen; een docent kan eerst in het Nederlands spreken, maar dan aankondigen dat hij nu overgaat op het Engels (en andersom); een docent kan herhalen in het Engels wat er gezegd is in het Nederlands en hij of zij kan het gebruik van Engels als voertaal gefaseerd opbouwen. Het komt er op neer dat een docent zelf moet ervaren welke didactische aspecten van het gebruik van de doeltaal als voertaal in een bepaalde klassituatie het beste past.</w:t>
      </w:r>
    </w:p>
    <w:p>
      <w:pPr>
        <w:pStyle w:val="Normal"/>
        <w:spacing w:lineRule="auto" w:line="360"/>
        <w:rPr>
          <w:bCs/>
          <w:u w:val="single"/>
        </w:rPr>
      </w:pPr>
      <w:r>
        <w:rPr>
          <w:bCs/>
          <w:u w:val="single"/>
        </w:rPr>
      </w:r>
    </w:p>
    <w:p>
      <w:pPr>
        <w:pStyle w:val="Normal"/>
        <w:spacing w:lineRule="auto" w:line="360"/>
        <w:rPr>
          <w:i/>
          <w:i/>
        </w:rPr>
      </w:pPr>
      <w:r>
        <w:rPr>
          <w:i/>
        </w:rPr>
        <w:t>6. Aanbevelingen</w:t>
      </w:r>
    </w:p>
    <w:p>
      <w:pPr>
        <w:pStyle w:val="Normal"/>
        <w:spacing w:lineRule="auto" w:line="360"/>
        <w:rPr>
          <w:b/>
          <w:b/>
          <w:bCs/>
          <w:i/>
          <w:i/>
          <w:iCs/>
        </w:rPr>
      </w:pPr>
      <w:r>
        <w:rPr>
          <w:b/>
          <w:bCs/>
          <w:i/>
          <w:iCs/>
        </w:rPr>
      </w:r>
    </w:p>
    <w:p>
      <w:pPr>
        <w:pStyle w:val="Normal"/>
        <w:spacing w:lineRule="auto" w:line="360"/>
        <w:rPr/>
      </w:pPr>
      <w:r>
        <w:rPr>
          <w:iCs/>
        </w:rPr>
        <w:t xml:space="preserve">De resultaten van ons onderzoek worden ondersteund door de uitkomsten van Linda Bawcom’s case study naar haar eigen lespraktijk. </w:t>
      </w:r>
      <w:r>
        <w:rPr>
          <w:iCs/>
          <w:lang w:val="en-GB"/>
        </w:rPr>
        <w:t xml:space="preserve">In haar artikel “Over-using L1 in the Classroom? </w:t>
      </w:r>
      <w:r>
        <w:rPr>
          <w:iCs/>
        </w:rPr>
        <w:t xml:space="preserve">An enlightening piece of action research” geeft zij aan dat tijdens een te groot gedeelte van haar lessen de moedertaal wordt gesproken, en concludeert dat ze dit pas kan veranderen wanneer ze een balans heeft gevonden tussen haar onderwijsideeën en de voor- en nadelen van doeltaalgebruik in de lespraktijk. Een groot deel van de honderd docenten die onze vragenlijst hebben ingevuld zou in een ideale lessituatie ook overwegend </w:t>
      </w:r>
      <w:r>
        <w:rPr/>
        <w:t>–</w:t>
      </w:r>
      <w:r>
        <w:rPr>
          <w:iCs/>
        </w:rPr>
        <w:t xml:space="preserve"> en dus niet altijd </w:t>
      </w:r>
      <w:r>
        <w:rPr/>
        <w:t>–</w:t>
      </w:r>
      <w:r>
        <w:rPr>
          <w:iCs/>
        </w:rPr>
        <w:t xml:space="preserve"> Engels als voertaal gebruiken. Hoewel ons onderzoek grootschaliger is dan dat van Bawcom, mogen we op basis van onze onderzoeksresultaten nog niet generaliseren. Verder onderzoek, waarin onze dataverzameling gecontroleerd wordt door middel van case studies zoals die van Bawcom, is geboden. Daarnaast zou een representatief aantal docenten geïnterviewd moeten worden om hun motivaties nader te kunnen verklaren. Voor nu hopen wij dat we docenten enigszins hebben geholpen inzicht te verkrijgen in hun eigen lesopvattingen en –ideeën. Verder raden wij hen aan zichzelf de volgende evaluerende vragen te stellen, zodat ook zij een voor hen prettige balans kunnen vaststellen:</w:t>
      </w:r>
    </w:p>
    <w:p>
      <w:pPr>
        <w:pStyle w:val="Plattetekstinspringen2"/>
        <w:rPr/>
      </w:pPr>
      <w:r>
        <w:rPr/>
        <w:t>-</w:t>
        <w:tab/>
        <w:t>Waardoor ben ik beïnvloed bij het ontstaan van mijn opvattingen? Denk aan bijvoorbeeld onderwijservaringen tijdens de eigen middelbareschooltijd, (docenten)opleiding etc.</w:t>
      </w:r>
    </w:p>
    <w:p>
      <w:pPr>
        <w:pStyle w:val="Normal"/>
        <w:spacing w:lineRule="auto" w:line="360"/>
        <w:rPr/>
      </w:pPr>
      <w:r>
        <w:rPr/>
        <w:t xml:space="preserve">-     Zijn er tegenstrijdigheden in de opvattingen die ik voor mijzelf heb geformuleerd en </w:t>
      </w:r>
    </w:p>
    <w:p>
      <w:pPr>
        <w:pStyle w:val="Normal"/>
        <w:spacing w:lineRule="auto" w:line="360"/>
        <w:rPr/>
      </w:pPr>
      <w:r>
        <w:rPr/>
        <w:t xml:space="preserve">      </w:t>
      </w:r>
      <w:r>
        <w:rPr/>
        <w:t>mijn lespraktijk? Welke factoren spelen hier mogelijkerwijs een rol in?</w:t>
      </w:r>
    </w:p>
    <w:p>
      <w:pPr>
        <w:pStyle w:val="Normal"/>
        <w:spacing w:lineRule="auto" w:line="360"/>
        <w:rPr/>
      </w:pPr>
      <w:r>
        <w:rPr/>
        <w:t xml:space="preserve">-     Zijn </w:t>
      </w:r>
      <w:r>
        <w:rPr>
          <w:bCs/>
        </w:rPr>
        <w:t>er mogelijkheden met betrekking tot het gebruik</w:t>
      </w:r>
      <w:r>
        <w:rPr/>
        <w:t xml:space="preserve"> van de doeltaal die ik momenteel</w:t>
      </w:r>
    </w:p>
    <w:p>
      <w:pPr>
        <w:pStyle w:val="Normal"/>
        <w:spacing w:lineRule="auto" w:line="360"/>
        <w:ind w:firstLine="360"/>
        <w:rPr/>
      </w:pPr>
      <w:r>
        <w:rPr/>
        <w:t xml:space="preserve"> </w:t>
      </w:r>
      <w:r>
        <w:rPr/>
        <w:t xml:space="preserve">niet benut? Heb ik voldoende gemotiveerd waarom ik een bepaalde keuze heb gemaakt? </w:t>
      </w:r>
    </w:p>
    <w:p>
      <w:pPr>
        <w:pStyle w:val="Normal"/>
        <w:spacing w:lineRule="auto" w:line="360"/>
        <w:rPr/>
      </w:pPr>
      <w:r>
        <w:rPr/>
        <w:t xml:space="preserve">-    Zijn er aspecten met betrekking tot mijn keuze voor de voertaal tijdens grammatica- </w:t>
      </w:r>
    </w:p>
    <w:p>
      <w:pPr>
        <w:pStyle w:val="Normal"/>
        <w:spacing w:lineRule="auto" w:line="360"/>
        <w:rPr/>
      </w:pPr>
      <w:r>
        <w:rPr/>
        <w:t xml:space="preserve">      </w:t>
      </w:r>
      <w:r>
        <w:rPr/>
        <w:t xml:space="preserve">instructie die ik nog niet duidelijk kan uitleggen? Zo ja, wat kan ik doen om hier </w:t>
      </w:r>
    </w:p>
    <w:p>
      <w:pPr>
        <w:pStyle w:val="Normal"/>
        <w:spacing w:lineRule="auto" w:line="360"/>
        <w:rPr/>
      </w:pPr>
      <w:r>
        <w:rPr/>
        <w:t xml:space="preserve">      </w:t>
      </w:r>
      <w:r>
        <w:rPr/>
        <w:t>meer duidelijkheid in te verkrijgen?</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7. Bronnen</w:t>
      </w:r>
    </w:p>
    <w:p>
      <w:pPr>
        <w:pStyle w:val="Normal"/>
        <w:spacing w:lineRule="auto" w:line="360"/>
        <w:rPr>
          <w:i/>
          <w:i/>
        </w:rPr>
      </w:pPr>
      <w:r>
        <w:rPr>
          <w:i/>
        </w:rPr>
      </w:r>
    </w:p>
    <w:p>
      <w:pPr>
        <w:pStyle w:val="Normal"/>
        <w:spacing w:lineRule="auto" w:line="360"/>
        <w:rPr/>
      </w:pPr>
      <w:r>
        <w:rPr>
          <w:lang w:val="en-GB"/>
        </w:rPr>
        <w:t>Bawcom, Linda. “</w:t>
      </w:r>
      <w:r>
        <w:rPr>
          <w:iCs/>
          <w:lang w:val="en-GB"/>
        </w:rPr>
        <w:t xml:space="preserve">Over-using L1 in the Classroom? An enlightening piece of action </w:t>
      </w:r>
    </w:p>
    <w:p>
      <w:pPr>
        <w:pStyle w:val="Normal"/>
        <w:spacing w:lineRule="auto" w:line="360"/>
        <w:rPr/>
      </w:pPr>
      <w:r>
        <w:rPr>
          <w:iCs/>
          <w:lang w:val="en-GB"/>
        </w:rPr>
        <w:t xml:space="preserve"> </w:t>
      </w:r>
      <w:r>
        <w:rPr>
          <w:iCs/>
          <w:lang w:val="en-GB"/>
        </w:rPr>
        <w:tab/>
      </w:r>
      <w:r>
        <w:rPr>
          <w:iCs/>
        </w:rPr>
        <w:t>research</w:t>
      </w:r>
      <w:r>
        <w:rPr/>
        <w:t xml:space="preserve">.” </w:t>
      </w:r>
      <w:r>
        <w:rPr>
          <w:u w:val="single"/>
        </w:rPr>
        <w:t>Reader Moderne Veemde Talen IVLOS</w:t>
      </w:r>
      <w:r>
        <w:rPr/>
        <w:t xml:space="preserve">, </w:t>
      </w:r>
    </w:p>
    <w:p>
      <w:pPr>
        <w:pStyle w:val="Normal"/>
        <w:spacing w:lineRule="auto" w:line="360"/>
        <w:ind w:firstLine="708"/>
        <w:rPr/>
      </w:pPr>
      <w:r>
        <w:rPr/>
        <w:t>2007-2008.</w:t>
      </w:r>
    </w:p>
    <w:p>
      <w:pPr>
        <w:pStyle w:val="Normal"/>
        <w:spacing w:lineRule="auto" w:line="360"/>
        <w:rPr/>
      </w:pPr>
      <w:r>
        <w:rPr>
          <w:u w:val="single"/>
        </w:rPr>
        <w:t>Digischool</w:t>
      </w:r>
      <w:r>
        <w:rPr/>
        <w:t>: Community Engels. &lt;</w:t>
      </w:r>
      <w:hyperlink r:id="rId2">
        <w:r>
          <w:rPr>
            <w:rStyle w:val="InternetLink"/>
          </w:rPr>
          <w:t>http://digischool.kennisnet.nl/community_en</w:t>
        </w:r>
      </w:hyperlink>
      <w:r>
        <w:rPr/>
        <w:t>&gt;</w:t>
      </w:r>
    </w:p>
    <w:p>
      <w:pPr>
        <w:pStyle w:val="Normal"/>
        <w:spacing w:lineRule="auto" w:line="360"/>
        <w:rPr/>
      </w:pPr>
      <w:r>
        <w:rPr/>
        <w:t>Hermans-</w:t>
      </w:r>
      <w:r>
        <w:rPr>
          <w:bCs/>
        </w:rPr>
        <w:t>Nymark, L.D., Esch, C.J.M. van, Ven, P.H.M. van de &amp; Bergen, T.C.M. (2004).</w:t>
      </w:r>
    </w:p>
    <w:p>
      <w:pPr>
        <w:pStyle w:val="Normal"/>
        <w:spacing w:lineRule="auto" w:line="360"/>
        <w:ind w:left="708" w:firstLine="60"/>
        <w:rPr/>
      </w:pPr>
      <w:r>
        <w:rPr>
          <w:bCs/>
        </w:rPr>
        <w:t>“</w:t>
      </w:r>
      <w:r>
        <w:rPr>
          <w:bCs/>
        </w:rPr>
        <w:t xml:space="preserve">Engels spreken op school. Waarom gebeurt dat zo weinig?” </w:t>
      </w:r>
      <w:r>
        <w:rPr>
          <w:bCs/>
          <w:iCs/>
          <w:u w:val="single"/>
        </w:rPr>
        <w:t xml:space="preserve">Levende Talen     </w:t>
      </w:r>
    </w:p>
    <w:p>
      <w:pPr>
        <w:pStyle w:val="Normal"/>
        <w:spacing w:lineRule="auto" w:line="360"/>
        <w:ind w:left="708" w:firstLine="60"/>
        <w:rPr>
          <w:b/>
          <w:b/>
        </w:rPr>
      </w:pPr>
      <w:r>
        <w:rPr>
          <w:bCs/>
          <w:iCs/>
          <w:u w:val="single"/>
        </w:rPr>
        <w:t xml:space="preserve"> </w:t>
      </w:r>
      <w:r>
        <w:rPr>
          <w:bCs/>
          <w:iCs/>
          <w:u w:val="single"/>
        </w:rPr>
        <w:t>Tijdschrift</w:t>
      </w:r>
      <w:r>
        <w:rPr>
          <w:bCs/>
          <w:iCs/>
        </w:rPr>
        <w:t>, 5</w:t>
      </w:r>
      <w:r>
        <w:rPr>
          <w:bCs/>
          <w:i/>
          <w:iCs/>
        </w:rPr>
        <w:t xml:space="preserve"> </w:t>
      </w:r>
      <w:r>
        <w:rPr>
          <w:bCs/>
        </w:rPr>
        <w:t>(3), 9-21.</w:t>
      </w:r>
    </w:p>
    <w:p>
      <w:pPr>
        <w:pStyle w:val="Normal"/>
        <w:spacing w:lineRule="auto" w:line="360"/>
        <w:rPr/>
      </w:pPr>
      <w:r>
        <w:rPr>
          <w:u w:val="single"/>
          <w:lang w:val="en-GB"/>
        </w:rPr>
        <w:t>SurveyMonkey</w:t>
      </w:r>
      <w:r>
        <w:rPr>
          <w:lang w:val="en-GB"/>
        </w:rPr>
        <w:t xml:space="preserve"> &lt;http://</w:t>
      </w:r>
      <w:hyperlink r:id="rId3">
        <w:r>
          <w:rPr>
            <w:rStyle w:val="InternetLink"/>
            <w:lang w:val="en-GB"/>
          </w:rPr>
          <w:t>www.surveymonkey.com</w:t>
        </w:r>
      </w:hyperlink>
      <w:r>
        <w:rPr>
          <w:lang w:val="en-GB"/>
        </w:rPr>
        <w:t>&gt;</w:t>
      </w:r>
    </w:p>
    <w:p>
      <w:pPr>
        <w:pStyle w:val="Normal"/>
        <w:spacing w:lineRule="auto" w:line="360"/>
        <w:rPr/>
      </w:pPr>
      <w:r>
        <w:rPr/>
        <w:t xml:space="preserve">Westhoff, Gerard. “Een leraar met ondertitels.” </w:t>
      </w:r>
      <w:r>
        <w:rPr>
          <w:u w:val="single"/>
        </w:rPr>
        <w:t>Reader Moderne Veemde Talen IVLOS</w:t>
      </w:r>
      <w:r>
        <w:rPr/>
        <w:t xml:space="preserve">, </w:t>
      </w:r>
    </w:p>
    <w:p>
      <w:pPr>
        <w:pStyle w:val="Normal"/>
        <w:spacing w:lineRule="auto" w:line="360"/>
        <w:ind w:firstLine="708"/>
        <w:rPr/>
      </w:pPr>
      <w:r>
        <w:rPr/>
        <w:t>2007-2008.</w:t>
      </w:r>
    </w:p>
    <w:p>
      <w:pPr>
        <w:pStyle w:val="Normal"/>
        <w:spacing w:lineRule="auto" w:line="360"/>
        <w:rPr/>
      </w:pPr>
      <w:r>
        <w:rPr/>
      </w:r>
    </w:p>
    <w:p>
      <w:pPr>
        <w:pStyle w:val="Normal"/>
        <w:spacing w:lineRule="auto" w:line="360"/>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b/>
      <w:bCs/>
      <w:color w:val="000000"/>
      <w:szCs w:val="19"/>
    </w:rPr>
  </w:style>
  <w:style w:type="paragraph" w:styleId="Plattetekstinspringen2">
    <w:name w:val="Platte tekst inspringen 2"/>
    <w:basedOn w:val="Normal"/>
    <w:qFormat/>
    <w:pPr>
      <w:spacing w:lineRule="auto" w:line="360"/>
      <w:ind w:left="360" w:hanging="360"/>
    </w:pPr>
    <w:rPr/>
  </w:style>
  <w:style w:type="paragraph" w:styleId="Plattetekst2">
    <w:name w:val="Platte tekst 2"/>
    <w:basedOn w:val="Normal"/>
    <w:qFormat/>
    <w:pPr>
      <w:spacing w:lineRule="auto" w:line="360"/>
      <w:jc w:val="center"/>
    </w:pPr>
    <w:rPr>
      <w:b/>
      <w:bCs/>
      <w:sz w:val="32"/>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school.kennisnet.nl/community_en" TargetMode="External"/><Relationship Id="rId3" Type="http://schemas.openxmlformats.org/officeDocument/2006/relationships/hyperlink" Target="http://www.surveymonke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46:00Z</dcterms:created>
  <dc:creator>familie van Aalst</dc:creator>
  <dc:description/>
  <dc:language>en-US</dc:language>
  <cp:lastModifiedBy>Jeanine</cp:lastModifiedBy>
  <cp:lastPrinted>2008-01-28T11:50:00Z</cp:lastPrinted>
  <dcterms:modified xsi:type="dcterms:W3CDTF">2016-10-05T09:46:00Z</dcterms:modified>
  <cp:revision>2</cp:revision>
  <dc:subject/>
  <dc:title>Vraag een willekeurige docent Moderne Vreemde Talen naar de relevantie van doeltaalgebruik tijdens het vreemde talenonderwijs,</dc:title>
</cp:coreProperties>
</file>